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EUILLET DE MISE A JOUR – VISITE D’ENTREPRISE DU : </w:t>
      </w:r>
      <w:r>
        <w:rPr>
          <w:sz w:val="22"/>
        </w:rPr>
        <w:t>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6866890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TROLOGI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9pt;mso-wrap-distance-left:9.05pt;mso-wrap-distance-right:9.05pt;mso-wrap-distance-top:0pt;mso-wrap-distance-bottom:0pt;margin-top:8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METROLOGI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866890" cy="1929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ECTION COLLECTIVE : 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9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ROTECTION COLLECTIVE : 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866890" cy="1471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ECTION INDIVIDUELL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9pt;mso-wrap-distance-left:9.05pt;mso-wrap-distance-right:9.05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ROTECTION INDIVIDUELL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68668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ICHES DE DONNEES DE SECURIT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.3pt;mso-wrap-distance-left:9.05pt;mso-wrap-distance-right:9.05pt;mso-wrap-distance-top:0pt;mso-wrap-distance-bottom:0pt;margin-top:5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FICHES DE DONNEES DE SECURIT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866890" cy="1106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CURITE- MESURES D’URGENCE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7.1pt;mso-wrap-distance-left:9.05pt;mso-wrap-distance-right:9.05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CURITE- MESURES D’URGENCE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6866890" cy="22948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EMARQUES PARTICULIERES :  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4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EMARQUES PARTICULIERES :  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EUILLET DE MISE A JOUR – VISITE D’ENTREPRISE DU : </w:t>
      </w:r>
      <w:r>
        <w:rPr>
          <w:sz w:val="22"/>
        </w:rPr>
        <w:t>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107950</wp:posOffset>
                </wp:positionV>
                <wp:extent cx="6866890" cy="14719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ETROLOGI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9pt;mso-wrap-distance-left:9.05pt;mso-wrap-distance-right:9.05pt;mso-wrap-distance-top:0pt;mso-wrap-distance-bottom:0pt;margin-top:8.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METROLOGI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6866890" cy="19291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ECTION COLLECTIVE : 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51.9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ROTECTION COLLECTIVE : 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866890" cy="14719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PROTECTION INDIVIDUELL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5.9pt;mso-wrap-distance-left:9.05pt;mso-wrap-distance-right:9.05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PROTECTION INDIVIDUELL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0485</wp:posOffset>
                </wp:positionV>
                <wp:extent cx="68668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FICHES DE DONNEES DE SECURITE 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22.3pt;mso-wrap-distance-left:9.05pt;mso-wrap-distance-right:9.05pt;mso-wrap-distance-top:0pt;mso-wrap-distance-bottom:0pt;margin-top:5.5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FICHES DE DONNEES DE SECURITE 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6866890" cy="11061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SECURITE- MESURES D’URGENCE: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87.1pt;mso-wrap-distance-left:9.05pt;mso-wrap-distance-right:9.05pt;mso-wrap-distance-top:0pt;mso-wrap-distance-bottom:0pt;margin-top:0.1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SECURITE- MESURES D’URGENCE: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6866890" cy="2294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REMARQUES PARTICULIERES :  </w:t>
                            </w: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0.7pt;mso-wrap-distance-left:9.05pt;mso-wrap-distance-right:9.05pt;mso-wrap-distance-top:0pt;mso-wrap-distance-bottom:0pt;margin-top:4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REMARQUES PARTICULIERES :  </w:t>
                      </w:r>
                      <w:r>
                        <w:rPr>
                          <w:sz w:val="22"/>
                        </w:rPr>
                        <w:t>…………………………………………………………………………………</w:t>
                      </w:r>
                      <w:r>
                        <w:rPr>
                          <w:b/>
                          <w:sz w:val="2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08:00Z</dcterms:created>
  <dc:creator>Renée DAUMAS</dc:creator>
  <dc:description/>
  <cp:keywords/>
  <dc:language>en-US</dc:language>
  <cp:lastModifiedBy> </cp:lastModifiedBy>
  <dcterms:modified xsi:type="dcterms:W3CDTF">2009-01-27T09:57:00Z</dcterms:modified>
  <cp:revision>3</cp:revision>
  <dc:subject/>
  <dc:title/>
</cp:coreProperties>
</file>