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 VISITE BOULANGERIE PATISSERI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Date de la visite </w:t>
      </w:r>
      <w:r>
        <w:rPr>
          <w:b/>
          <w:sz w:val="48"/>
          <w:u w:val="single"/>
        </w:rPr>
        <w:t>/--/--/--/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rsonnel :</w:t>
      </w:r>
    </w:p>
    <w:p>
      <w:pPr>
        <w:pStyle w:val="Normal"/>
        <w:numPr>
          <w:ilvl w:val="0"/>
          <w:numId w:val="13"/>
        </w:numPr>
        <w:ind w:left="360" w:hanging="0"/>
        <w:rPr>
          <w:b/>
          <w:b/>
          <w:u w:val="single"/>
        </w:rPr>
      </w:pPr>
      <w:r>
        <w:rPr/>
        <w:t xml:space="preserve">Patron salarié ?   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     nombre si plusieurs …..</w:t>
        <w:br/>
        <w:t xml:space="preserve"> </w:t>
      </w:r>
    </w:p>
    <w:p>
      <w:pPr>
        <w:pStyle w:val="Normal"/>
        <w:numPr>
          <w:ilvl w:val="0"/>
          <w:numId w:val="13"/>
        </w:numPr>
        <w:ind w:left="360" w:hanging="0"/>
        <w:rPr>
          <w:b/>
          <w:b/>
          <w:u w:val="single"/>
        </w:rPr>
      </w:pPr>
      <w:r>
        <w:rPr/>
        <w:t>Nombre de salariés (hors patron(s))</w:t>
      </w:r>
    </w:p>
    <w:p>
      <w:pPr>
        <w:pStyle w:val="Normal"/>
        <w:numPr>
          <w:ilvl w:val="1"/>
          <w:numId w:val="19"/>
        </w:numPr>
        <w:rPr>
          <w:b/>
          <w:b/>
          <w:sz w:val="32"/>
          <w:u w:val="single"/>
        </w:rPr>
      </w:pPr>
      <w:r>
        <w:rPr/>
        <w:t>Ouvriers :</w:t>
        <w:tab/>
        <w:t xml:space="preserve">  Dont boulanger :….</w:t>
        <w:tab/>
        <w:t>pâtissier :…..</w:t>
        <w:tab/>
        <w:t>vendeur :…..</w:t>
      </w:r>
    </w:p>
    <w:p>
      <w:pPr>
        <w:pStyle w:val="Normal"/>
        <w:numPr>
          <w:ilvl w:val="1"/>
          <w:numId w:val="19"/>
        </w:numPr>
        <w:rPr>
          <w:b/>
          <w:b/>
          <w:sz w:val="32"/>
          <w:u w:val="single"/>
        </w:rPr>
      </w:pPr>
      <w:r>
        <w:rPr/>
        <w:t>Apprentis :…</w:t>
      </w:r>
    </w:p>
    <w:p>
      <w:pPr>
        <w:pStyle w:val="Normal"/>
        <w:numPr>
          <w:ilvl w:val="0"/>
          <w:numId w:val="19"/>
        </w:numPr>
        <w:rPr/>
      </w:pPr>
      <w:r>
        <w:rPr/>
        <w:t>Horaires :</w:t>
      </w:r>
    </w:p>
    <w:p>
      <w:pPr>
        <w:pStyle w:val="Normal"/>
        <w:numPr>
          <w:ilvl w:val="1"/>
          <w:numId w:val="19"/>
        </w:numPr>
        <w:rPr/>
      </w:pPr>
      <w:r>
        <w:rPr/>
        <w:t>Boulanger : ……………………….</w:t>
      </w:r>
    </w:p>
    <w:p>
      <w:pPr>
        <w:pStyle w:val="Normal"/>
        <w:numPr>
          <w:ilvl w:val="1"/>
          <w:numId w:val="19"/>
        </w:numPr>
        <w:rPr/>
      </w:pPr>
      <w:r>
        <w:rPr/>
        <w:t>Pâtissier :………………………….</w:t>
      </w:r>
    </w:p>
    <w:p>
      <w:pPr>
        <w:pStyle w:val="Normal"/>
        <w:numPr>
          <w:ilvl w:val="1"/>
          <w:numId w:val="19"/>
        </w:numPr>
        <w:rPr/>
      </w:pPr>
      <w:r>
        <w:rPr/>
        <w:t>Vendeur :………………………….</w:t>
      </w:r>
    </w:p>
    <w:p>
      <w:pPr>
        <w:pStyle w:val="Normal"/>
        <w:numPr>
          <w:ilvl w:val="1"/>
          <w:numId w:val="19"/>
        </w:numPr>
        <w:rPr/>
      </w:pPr>
      <w:r>
        <w:rPr/>
        <w:t>Apprenti :…………………………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Turn over (nb d’embauche au cours des deux dernières années) :…….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Nombre d’AT sur les 12 derniers mois (FE) :………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Poste de travail isolé </w:t>
      </w:r>
      <w:r>
        <w:rPr>
          <w:b/>
        </w:rPr>
        <w:t xml:space="preserve">: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  <w:r>
        <w:rPr>
          <w:b/>
        </w:rPr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Formation continue : nb de j / salarié / an :…….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ation initiale des embauchés : 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  <w:br/>
        <w:t>Modalités (hygiène, gestes et postures, livret d’accueil…) …………………………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U évaluation des risques 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lanification des actions de prévention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b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articipation des salariés à la démarche d’évaluation des risques :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 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caux :</w:t>
        <w:br/>
      </w:r>
    </w:p>
    <w:p>
      <w:pPr>
        <w:pStyle w:val="Normal"/>
        <w:numPr>
          <w:ilvl w:val="0"/>
          <w:numId w:val="17"/>
        </w:numPr>
        <w:rPr>
          <w:b/>
          <w:b/>
          <w:sz w:val="28"/>
          <w:u w:val="single"/>
        </w:rPr>
      </w:pPr>
      <w:r>
        <w:rPr/>
        <w:t>Année de construction :……..</w:t>
        <w:tab/>
        <w:tab/>
        <w:tab/>
        <w:t>Rénovation :…….</w:t>
      </w:r>
    </w:p>
    <w:p>
      <w:pPr>
        <w:pStyle w:val="Normal"/>
        <w:numPr>
          <w:ilvl w:val="0"/>
          <w:numId w:val="17"/>
        </w:numPr>
        <w:rPr/>
      </w:pPr>
      <w:r>
        <w:rPr/>
        <w:t>Surfaces totale :………...</w:t>
      </w:r>
    </w:p>
    <w:p>
      <w:pPr>
        <w:pStyle w:val="Normal"/>
        <w:numPr>
          <w:ilvl w:val="0"/>
          <w:numId w:val="17"/>
        </w:numPr>
        <w:rPr/>
      </w:pPr>
      <w:r>
        <w:rPr/>
        <w:t>Réserve (description) :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rPr/>
      </w:pPr>
      <w:r>
        <w:rPr/>
        <w:t>Atelier :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rPr/>
      </w:pPr>
      <w:r>
        <w:rPr/>
        <w:t>Vente :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Séparation  stockage farine  – atelier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Séparation atelier – ven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Séparation matérielle pâtisserie (peu polluante) de la</w:t>
        <w:br/>
        <w:t xml:space="preserve"> boulangeri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rPr/>
      </w:pPr>
      <w:r>
        <w:rPr/>
        <w:t>Ventilation :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aturelle</w:t>
        <w:tab/>
      </w:r>
      <w:r>
        <w:rPr>
          <w:rFonts w:eastAsia="Symbol" w:cs="Symbol" w:ascii="Symbol" w:hAnsi="Symbol"/>
        </w:rPr>
        <w:t></w:t>
      </w:r>
      <w:r>
        <w:rPr/>
        <w:t xml:space="preserve"> mécanique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climatisa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Ventilation mécanique par extraction et apport d’air neuf 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Entretien et maintenance planifiée de la ventilatio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Orifice d’évacuation des eaux usées avec grille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 xml:space="preserve">      </w:t>
      </w:r>
      <w:r>
        <w:rPr/>
        <w:t xml:space="preserve">et siphon au sol 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Plan de travail inox ou autre matériau alimentaire </w:t>
        <w:br/>
        <w:t>entre 85 et 95 cm de hauteur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Marbre réfrigéré en pâtisseri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Bac inox 90cm de haut , 45 de profondeur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 xml:space="preserve">      </w:t>
      </w:r>
      <w:r>
        <w:rPr/>
        <w:t>(nettoyage fruits et légumes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Absence de déplacement sur plusieurs niveaux (entre atelier et vente, boulangerie et pâtisserie…..) 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Si escalier : présence de main courant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br/>
        <w:t xml:space="preserve">                    présence de têtes de marches antidérapantes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présence d’un monte charge si exploitation sur plusieurs niveaux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Organisation pour l’évacuation des déchets ?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comment ?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Placard pour matériel et produits d’entretie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 xml:space="preserve">Sol anti dérapant 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Sol en bon état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Murs carrelé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Absence d’encombrement des aires de circulation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Maintien d’un bon état de rangement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Eclairage satisfaisant (&gt;300 lux et proche de 500)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rPr/>
      </w:pPr>
      <w:r>
        <w:rPr/>
        <w:t>Contrôle sur la non présence d’amiante (fours maçonnées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Flocages, calorifugeages, faux plafonds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Présence d’une armoire à pharmaci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Affichage de consignes de sécurité (urgences, incendie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</w:rPr>
      </w:pPr>
      <w:r>
        <w:rPr>
          <w:b/>
          <w:sz w:val="32"/>
          <w:u w:val="single"/>
        </w:rPr>
        <w:t>Réserves :</w:t>
        <w:br/>
      </w:r>
    </w:p>
    <w:p>
      <w:pPr>
        <w:pStyle w:val="Normal"/>
        <w:rPr/>
      </w:pPr>
      <w:r>
        <w:rPr/>
        <w:t>Réception des matières premières hors de la salle de vente :</w:t>
        <w:tab/>
      </w:r>
    </w:p>
    <w:p>
      <w:pPr>
        <w:pStyle w:val="Normal"/>
        <w:ind w:left="3900" w:firstLine="348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ccès : </w:t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de plain pied</w:t>
        <w:tab/>
      </w:r>
      <w:r>
        <w:rPr>
          <w:rFonts w:eastAsia="Symbol" w:cs="Symbol" w:ascii="Symbol" w:hAnsi="Symbol"/>
        </w:rPr>
        <w:t></w:t>
      </w:r>
      <w:r>
        <w:rPr/>
        <w:t xml:space="preserve"> escalie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yens de manutention : </w:t>
      </w:r>
      <w:r>
        <w:rPr>
          <w:rFonts w:eastAsia="Symbol" w:cs="Symbol" w:ascii="Symbol" w:hAnsi="Symbol"/>
        </w:rPr>
        <w:t></w:t>
      </w:r>
      <w:r>
        <w:rPr/>
        <w:t>monte charge</w:t>
        <w:tab/>
      </w:r>
      <w:r>
        <w:rPr>
          <w:rFonts w:eastAsia="Symbol" w:cs="Symbol" w:ascii="Symbol" w:hAnsi="Symbol"/>
        </w:rPr>
        <w:t></w:t>
      </w:r>
      <w:r>
        <w:rPr/>
        <w:t xml:space="preserve"> diable</w:t>
        <w:tab/>
      </w:r>
      <w:r>
        <w:rPr>
          <w:rFonts w:eastAsia="Symbol" w:cs="Symbol" w:ascii="Symbol" w:hAnsi="Symbol"/>
        </w:rPr>
        <w:t></w:t>
      </w:r>
      <w:r>
        <w:rPr/>
        <w:t xml:space="preserve"> chariot de manuten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sation du stockage (chaque denrée à une place définie)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ockage farine : 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Silo</w:t>
        <w:tab/>
        <w:t xml:space="preserve">Sacs de 50kg </w:t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  <w:t xml:space="preserve">de 25kg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0"/>
          <w:numId w:val="11"/>
        </w:numPr>
        <w:rPr/>
      </w:pPr>
      <w:r>
        <w:rPr/>
        <w:t>Quantité de farine utilisée par semaine (kg):……….</w:t>
      </w:r>
    </w:p>
    <w:p>
      <w:pPr>
        <w:pStyle w:val="Normal"/>
        <w:numPr>
          <w:ilvl w:val="0"/>
          <w:numId w:val="11"/>
        </w:numPr>
        <w:rPr/>
      </w:pPr>
      <w:r>
        <w:rPr/>
        <w:t>Distance réception réserve  :……………………</w:t>
      </w:r>
    </w:p>
    <w:p>
      <w:pPr>
        <w:pStyle w:val="Normal"/>
        <w:numPr>
          <w:ilvl w:val="0"/>
          <w:numId w:val="11"/>
        </w:numPr>
        <w:rPr/>
      </w:pPr>
      <w:r>
        <w:rPr/>
        <w:t>Réserves denrées non périssables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Local aéré à &lt; 20° (optimum 15°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Etagères alimentaires (acier inox, aluminium, film résine, absence de bois) :</w:t>
        <w:br/>
        <w:t xml:space="preserve">                              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Absence de stockage hétéroclite (non alimentaire au milieu de l’alimentaire) :</w:t>
        <w:tab/>
      </w:r>
    </w:p>
    <w:p>
      <w:pPr>
        <w:pStyle w:val="Normal"/>
        <w:tabs>
          <w:tab w:val="clear" w:pos="708"/>
          <w:tab w:val="left" w:pos="6480" w:leader="none"/>
        </w:tabs>
        <w:ind w:left="1080" w:hanging="0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/>
      </w:pPr>
      <w:r>
        <w:rPr/>
        <w:t>Réserve en froid positif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Séparation denrées polluables (sauces, crèmes, viandes, pâtisserie charcuterie) et polluantes (fruits non pelés, cartons, légumes..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Filmage des denrées polluable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Nettoyage hebdomadaire des clayette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>Affichage extérieur de la T°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/>
      </w:pPr>
      <w:r>
        <w:rPr/>
        <w:t>Réserve en froid négatif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 xml:space="preserve">Affichage extérieur de la T° (- 20° pour les glaces)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rPr/>
      </w:pPr>
      <w:r>
        <w:rPr/>
        <w:t xml:space="preserve">Entretien correct (absence de glace, état du joint)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 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ygiène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Lutte contre les rongeurs, cafards, insecte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Absence d’humidité (moisissures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Nettoyage quotidien du so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Procédure de nettoyage planifié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Fréquence et modalités </w:t>
      </w:r>
    </w:p>
    <w:p>
      <w:pPr>
        <w:pStyle w:val="Normal"/>
        <w:tabs>
          <w:tab w:val="clear" w:pos="708"/>
          <w:tab w:val="left" w:pos="6480" w:leader="none"/>
        </w:tabs>
        <w:ind w:firstLine="720"/>
        <w:rPr/>
      </w:pPr>
      <w:r>
        <w:rPr/>
        <w:t>Sol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/>
      </w:pPr>
      <w:r>
        <w:rPr/>
        <w:t>Plan de travail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ind w:firstLine="720"/>
        <w:rPr/>
      </w:pPr>
      <w:r>
        <w:rPr/>
        <w:t>Hottes……………………………………………………...</w:t>
      </w:r>
    </w:p>
    <w:p>
      <w:pPr>
        <w:pStyle w:val="Normal"/>
        <w:tabs>
          <w:tab w:val="clear" w:pos="708"/>
          <w:tab w:val="left" w:pos="6480" w:leader="none"/>
        </w:tabs>
        <w:ind w:firstLine="720"/>
        <w:rPr/>
      </w:pPr>
      <w:r>
        <w:rPr/>
        <w:t>Murs……………………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ind w:firstLine="720"/>
        <w:rPr/>
      </w:pPr>
      <w:r>
        <w:rPr/>
        <w:t>Etagères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ind w:firstLine="720"/>
        <w:rPr/>
      </w:pPr>
      <w:r>
        <w:rPr/>
        <w:t>Plafonds……………………………………………………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 xml:space="preserve">Affichage du plan de nettoyage 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Nettoyage du four avec un bala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</w:t>
      </w:r>
      <w:r>
        <w:rPr/>
        <w:t>à long manche (réservé au four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Lavabos à commandes non manuelles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Tenues de travail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Présence d’un vestiaire</w:t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/>
        <w:t>Vestiaire séparé du laboratoir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/>
        <w:t>Vestiaire à double compartiment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/>
        <w:t>Tenues de travail fournies par l’employeur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/>
        <w:t>Tenues de travail entretenues par l’employeur 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left="720" w:hanging="0"/>
        <w:rPr/>
      </w:pPr>
      <w:r>
        <w:rPr/>
        <w:t xml:space="preserve">Absence de port de tenue personnelle 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right" w:pos="5760" w:leader="none"/>
          <w:tab w:val="left" w:pos="6480" w:leader="none"/>
        </w:tabs>
        <w:ind w:left="720" w:hanging="0"/>
        <w:rPr/>
      </w:pPr>
      <w:r>
        <w:rPr/>
        <w:t xml:space="preserve">Coiffe, tabliers, gants jetables, chaussures de sécurité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right" w:pos="5760" w:leader="none"/>
          <w:tab w:val="left" w:pos="6480" w:leader="none"/>
        </w:tabs>
        <w:ind w:left="720" w:hanging="0"/>
        <w:rPr/>
      </w:pPr>
      <w:r>
        <w:rPr/>
        <w:t xml:space="preserve">Maniques, gants athermiques avec manchettes pour </w:t>
        <w:br/>
        <w:t>protéger les avant bras (manipulation des plaques et</w:t>
        <w:br/>
        <w:t>moules a pain et cake etc…..) :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Douch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isques incendie, électrique, gaz 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Interdiction de fumer dans les locaux de travai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Coupe circuit électrique généra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Extincteur visible, accessible et contrôlé par organisme agré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Existence de consignes incendi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Tuyau de gaz avec protection thermiqu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Tuyau de gaz avec coupure quart de tour accessibl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Arrivée générale de gaz asservie au fonctionnement de la VMC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/>
        <w:t xml:space="preserve">Vérification des installations électriques (locaux &amp; machines) </w:t>
        <w:br/>
        <w:t>et gaz annuelles par organisme agré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rPr/>
      </w:pPr>
      <w:r>
        <w:rPr/>
        <w:t>Hotte au dessus des sources de chaleur (fours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 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nutention 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Silo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Manche longu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Sacs de 25 kg 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/>
        <w:tab/>
        <w:t>Type de farine ?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Sacs de 50 kg 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/>
        <w:tab/>
        <w:t>Type de farine ?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Distance stockage des sacs - pétrin  (en mètres) :…….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Alimentation en eau proche du pétri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Manipulation des sacs de farine de 50 kg à 2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Pétrin proche de la table de travai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Repose pâtons (limite les manutentions de planches et pâte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Absence d’encombrement des plans de travai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 xml:space="preserve">Chariot à roulettes fonctionnel ou diable pour déplacement de poids </w:t>
        <w:br/>
        <w:t>lourd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rPr/>
      </w:pPr>
      <w:r>
        <w:rPr/>
        <w:t>Utilisation  par le personnel ?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Déplacement des bacs à pain sur roulettes =) espace de ven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Ustensiles courants rangés à hauteur d’homm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Absence de recours quotidien à des objets en hauteur nécessitant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de monter sur un support (escabeau ou autre…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>Précisez le support 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 xml:space="preserve">Utilisation de plaque en aluminium (légères) plutôt qu’acier </w:t>
        <w:br/>
        <w:t>(lourdes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/>
      </w:pPr>
      <w:r>
        <w:rPr/>
        <w:t>Pelle à pain stockée en hauteur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0" w:leader="none"/>
        </w:tabs>
        <w:rPr/>
      </w:pPr>
      <w:r>
        <w:rPr/>
        <w:t>Formation gestes et postures des salariés ?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yens et organisation pour limiter l’emission de poussières de farine 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Capotage de pétri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Ouverture des sacs avec des ciseaux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Vidage du sac dans le pétrin sans le secouer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Versement d’eau dans la cuve puis farin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Petite vitesse au début du frasag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Diviseuse anti projectio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Laminoir à distributeur de farin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Utilisation d’une farine de fleurag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Absence de secouage de couches farinées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Utilisation séparée de couches farinées et non farinée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Etalement de la farine au tamis et fleurage au plus prè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Utilisation d’une raclette pour le nettoyage du plan de travail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Absence de balayage à sec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Absence de soufflet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Aspirateur antistatique + filtre à décolmatage pour le</w:t>
        <w:br/>
        <w:t xml:space="preserve"> nettoyag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Mise à disposition de masque P3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Utilisation du masque pour certaines taches polluante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 xml:space="preserve">Vêtements de travail changés tous les jours ou secoués à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l’extérieur avant la remise au vestiair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Douche sur place en fin de pos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chines 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Si il y a un compresseur, est il isolé ?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Présence du marquage CE sur toutes les machine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</w:t>
      </w:r>
      <w:r>
        <w:rPr/>
        <w:t>Si non, préciser la ou les machines………………………………………………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 xml:space="preserve">Vérification conformité des équipements </w:t>
        <w:br/>
        <w:t>(obligatoire depuis 31/12/2000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6480" w:leader="none"/>
        </w:tabs>
        <w:rPr/>
      </w:pPr>
      <w:r>
        <w:rPr/>
        <w:tab/>
        <w:t xml:space="preserve"> Si non, la mise en conformité est-elle planifiée ?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 xml:space="preserve">Carters de protection en place (fixe = protection des moteurs </w:t>
        <w:br/>
        <w:t>ou système d’entraînement ; mobile = qui arrête la machine</w:t>
        <w:br/>
        <w:t xml:space="preserve"> si on le soulève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Présence d’interrupteur coup de poing d’arrêt d’urgenc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Absence d’outil tranchant au milieu des autres sur la tabl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Présence de barre magnétique de rangement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pour les outils tranchants(couteaux, lames…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Scarificateur à manch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>Contenant pour les lames de scarification usagées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 xml:space="preserve">Pour </w:t>
      </w:r>
      <w:r>
        <w:rPr>
          <w:b/>
        </w:rPr>
        <w:t>pétrin, batteur, façonneuse, laminoir, diviseuse peseuse</w:t>
      </w:r>
      <w:r>
        <w:rPr/>
        <w:t>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Protecteur asservi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Protecteur adapté (il remplit bien sa fonction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Dispositif à manque de tension (si coupure de courant</w:t>
        <w:br/>
        <w:t>l’interrupteur de marche doit être ré enclenché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Mise à la terr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Protecteur fixe ou mobile équipé d’un système  de</w:t>
        <w:br/>
        <w:t xml:space="preserve">verrouillage (pour l’enlever il faut une opération </w:t>
        <w:br/>
        <w:t>volontaire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 xml:space="preserve">En plus pour </w:t>
      </w:r>
      <w:r>
        <w:rPr>
          <w:b/>
        </w:rPr>
        <w:t>façonneuse et laminoir</w:t>
      </w:r>
      <w:r>
        <w:rPr/>
        <w:t>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Protecteur au niveau des points rentrants dangereux</w:t>
        <w:br/>
        <w:t>(protection anti pincement des doigts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 </w:t>
        <w:br/>
        <w:t>Si non, préciser la ou les machines 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80" w:leader="none"/>
        </w:tabs>
        <w:rPr/>
      </w:pPr>
      <w:r>
        <w:rPr/>
        <w:t xml:space="preserve">En plus pour </w:t>
      </w:r>
      <w:r>
        <w:rPr>
          <w:b/>
        </w:rPr>
        <w:t>laminoir</w:t>
      </w:r>
      <w:r>
        <w:rPr/>
        <w:t>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Inaccessibilité des cylindres et racleur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/>
        <w:t>Présence d’un tranche jambon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Conformité CE (utilisation du pousse talon)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/>
        <w:t>Fou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Evacuation satisfaisante des fumée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Ramonage annuel du conduit d’évacuation des fumée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480" w:leader="none"/>
        </w:tabs>
        <w:ind w:left="720" w:hanging="360"/>
        <w:rPr/>
      </w:pPr>
      <w:r>
        <w:rPr/>
        <w:t>Four à gaz ou fuel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  <w:t>Réglage annuel des brûleurs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  <w:br/>
        <w:br/>
        <w:tab/>
        <w:tab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Commentaires du médecin :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nte :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Grille de devanture motorisé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Porte d’entrée vitré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u w:val="single"/>
        </w:rPr>
      </w:pPr>
      <w:r>
        <w:rPr/>
        <w:t xml:space="preserve">     </w:t>
      </w:r>
      <w:r>
        <w:rPr/>
        <w:t>présence de bande autocollante au niveau des yeux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Four séparé ou isolé de la zone de ven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Four dans zone de vente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xistence de règles de circulation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 xml:space="preserve">            </w:t>
      </w:r>
      <w:r>
        <w:rPr/>
        <w:t>priorisant le boulanger (risque brûlure)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Espace dévolu  aux serveuses suffisant pour des croisements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Organisation de la file d’atten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CAT formalisée en cas d’agressio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Absence encombrement dans la zone de vente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/>
      </w:pPr>
      <w:r>
        <w:rPr/>
        <w:t>Aide à la manutention des casiers de pains (cadre à roulettes ..)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Nombre de pains (kg)……..          et viennoiseries  (kg)……..par jo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e et fréquence de nettoyage 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Commentaires du médecin 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vraison 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Dans combien de points de vente :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Kilométrage quotidien :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Quantité pains (en casier) :………            et viennoiseries (en cagettes):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Livraisons programmées à l’avance ? 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 xml:space="preserve">Livraisons effectuées par une personne attitrée ?: 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80" w:leader="none"/>
        </w:tabs>
        <w:rPr/>
      </w:pPr>
      <w:r>
        <w:rPr/>
        <w:t>Comment (en plus de son W initial ? au moment de ses pauses ?, entre deux fournées 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 xml:space="preserve">après son travail ? </w:t>
      </w:r>
      <w:r>
        <w:rPr>
          <w:i/>
        </w:rPr>
        <w:t>= source de stress</w:t>
      </w:r>
      <w:r>
        <w:rPr/>
        <w:t xml:space="preserve">). Entourer la bonne proposition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Si autre, préciser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Véhicule adapté (portes arrières , portes latérales)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br/>
        <w:t xml:space="preserve">               entretenu (</w:t>
      </w:r>
      <w:r>
        <w:rPr>
          <w:i/>
        </w:rPr>
        <w:t>carnet d’entretien = DU</w:t>
      </w:r>
      <w:r>
        <w:rPr/>
        <w:t>)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/>
        <w:t>Moyens d’aide à la manutention :</w:t>
        <w:tab/>
      </w:r>
      <w:r>
        <w:rPr>
          <w:rFonts w:eastAsia="Symbol" w:cs="Symbol" w:ascii="Symbol" w:hAnsi="Symbol"/>
        </w:rPr>
        <w:t>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on</w:t>
        <w:tab/>
        <w:br/>
        <w:t>Préciser……………………………….</w:t>
        <w:b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Commentaires du médecin :</w:t>
        <w:br/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5" w:hanging="0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sz w:val="36"/>
                            </w:rPr>
                            <w:t>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6.35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5" w:hanging="0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sz w:val="36"/>
                      </w:rPr>
                      <w:t>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-540" w:leader="none"/>
        <w:tab w:val="left" w:pos="6660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7:00Z</dcterms:created>
  <dc:creator>Charles</dc:creator>
  <dc:description/>
  <cp:keywords/>
  <dc:language>en-US</dc:language>
  <cp:lastModifiedBy>B.Delabrusse</cp:lastModifiedBy>
  <dcterms:modified xsi:type="dcterms:W3CDTF">2010-12-27T09:47:00Z</dcterms:modified>
  <cp:revision>2</cp:revision>
  <dc:subject/>
  <dc:title>GUIDE VISITE BOULANGERIE PATISSERIE</dc:title>
</cp:coreProperties>
</file>